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作者姓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征文标题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杏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党旗在心中飘扬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谭  进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党在我心中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许星华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共产党员是促进企业发展的生力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感动我的身边共产党员事迹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  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参观虎门有感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于勋东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纪念建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周年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义俭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家乡的巨变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韩鹤林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名牌战略赢市场  精心管理出效益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华建深圳五处三十年发展史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江正武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我要跟党走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娄  成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相逢总在需要时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朱  林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信仰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董永亮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一名共产党员的建筑人生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记深圳市“五一”劳动奖章获得者、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国建筑优秀项目经理艾玉虎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春华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永远的爱恋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缪昌华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祝福你  伟大的党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沈  超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l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建党伟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g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观后感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  远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读红色经典巨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l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长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g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有感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永远的丰碑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陈  超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读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l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酥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g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有感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殷文庆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建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周年学习心得体会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梅宇庭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l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建党伟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g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有感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颖舟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清明节缅怀毛泽东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写在党即将诞辰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周年之际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梁明顺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颂歌献给党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顾爱华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学习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l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雷锋传人郭明义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g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有感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郁  远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永远跟党走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金继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我与祖国共命运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  军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让青春在汗水中闪光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江苏华建北京一处团队建设纪略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赵  阳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卜算子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启阳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企业见证成长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曾秀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铸造精品  追求卓越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  文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火红的七月，流金的七月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  磊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铺设幸福的筑路人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乔继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伟大征程九十年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蔡华国                           华恒荣                           王  健                           余峰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闪光的旗帜 坚强的堡垒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记先进基层党组织江苏华建惠州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公司党总支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  健                           余峰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优秀项目经理周才富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余峰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我们需要什么样的信仰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观影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l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建党伟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&gt;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有感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世进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九十年峥嵘岁月  九十年胜利辉煌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武怀志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一面旗 纪念中国共产党九十华诞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胡  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党旗在扬安高高飘扬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4:00Z</dcterms:created>
  <dc:creator>X</dc:creator>
  <dc:description/>
  <cp:keywords/>
  <dc:language>en-US</dc:language>
  <cp:lastModifiedBy>X</cp:lastModifiedBy>
  <dcterms:modified xsi:type="dcterms:W3CDTF">2011-09-26T08:14:00Z</dcterms:modified>
  <cp:revision>2</cp:revision>
  <dc:subject/>
  <dc:title>作者姓名</dc:title>
</cp:coreProperties>
</file>